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眼镜式助视器</w:t>
      </w:r>
      <w:r>
        <w:rPr>
          <w:rFonts w:eastAsia="方正小标宋简体" w:ascii="方正小标宋简体" w:hAnsi="方正小标宋简体"/>
          <w:sz w:val="36"/>
          <w:szCs w:val="36"/>
          <w:u w:val="single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48"/>
      </w:tblGrid>
      <w:tr>
        <w:trPr>
          <w:trHeight w:val="15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应符合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B 10810.1-200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眼镜镜片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单光和多焦点镜片》顶焦度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B 23719-200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眼科和光学仪器 光学助视器》国家标准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副制作完成的眼镜式助视器应有唯一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列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列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清晰可见，不易磨损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提供玻璃片、树脂片等眼镜镜片常见材质。其中，树脂镜片折射率不低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6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玻璃镜片折射率不低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镀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顶焦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.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±10.00D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提供至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眼镜镜架供选择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镜架应包含多种常规材质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镜片颜色应包含无色、琥珀色、红色、黄色、灰色、褐色，还应包含可变色镜片，供残疾人自由选择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提供的产品应包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镜架、镜片、镜盒、镜布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10T06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F3DA95E94BB2A40356A6E25710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