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30241348"/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言语处理器</w:t>
      </w:r>
      <w:r>
        <w:rPr>
          <w:rFonts w:ascii="宋体" w:hAnsi="宋体" w:cs="宋体"/>
          <w:b/>
          <w:bCs/>
          <w:sz w:val="36"/>
          <w:szCs w:val="36"/>
        </w:rPr>
        <w:t>框架协议采购需求调查</w:t>
      </w:r>
      <w:bookmarkEnd w:id="0"/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45"/>
      </w:tblGrid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相应国际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植入体相匹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形种类：体配式或耳背式或一体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磁感应线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麦克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个可记忆程序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降噪技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FM</w:t>
            </w:r>
            <w:r>
              <w:rPr>
                <w:rFonts w:ascii="仿宋" w:hAnsi="仿宋" w:cs="仿宋" w:eastAsia="仿宋"/>
                <w:sz w:val="24"/>
                <w:szCs w:val="24"/>
              </w:rPr>
              <w:t>调频系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无线音频设备连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防水、防尘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有线音频设备连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根耳蜗导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5T08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71FA0C8B4321B0A7CFA7978288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