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Hlk130241348"/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无线助听套装（单耳）</w:t>
      </w:r>
      <w:r>
        <w:rPr>
          <w:rFonts w:ascii="宋体" w:hAnsi="宋体" w:cs="宋体"/>
          <w:b/>
          <w:bCs/>
          <w:sz w:val="36"/>
          <w:szCs w:val="36"/>
        </w:rPr>
        <w:t>框架协议采购需求调查</w:t>
      </w:r>
      <w:bookmarkEnd w:id="0"/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858"/>
      </w:tblGrid>
      <w:tr>
        <w:trPr>
          <w:trHeight w:val="15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成：一个发射器，一个接收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连接方式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4 GHz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或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F.M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调频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点：噪声环境或远距离交流的情况下聚焦并传输声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交流互动模式：一对二或一对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格投标人所投产品需具有《无线电发射设备型号核准证》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射器：内置充电电池或可换普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电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接收机类型：通用型接收机或一体化接收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输距离：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可与带音频输入的多媒体设备连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频道管理：自动分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D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或多个频道可手动选择，互不干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兼容助听和人工耳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有静音功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音量调节功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池续航：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：一键连接，体积小巧，便于携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5T08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2233B129C4B819FF5A7D9635F71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