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30241348"/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基础款助听器</w:t>
      </w:r>
      <w:r>
        <w:rPr>
          <w:rFonts w:ascii="宋体" w:hAnsi="宋体" w:cs="宋体"/>
          <w:b/>
          <w:bCs/>
          <w:sz w:val="36"/>
          <w:szCs w:val="36"/>
        </w:rPr>
        <w:t>框架协议采购需求调查</w:t>
      </w:r>
      <w:bookmarkEnd w:id="0"/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807"/>
      </w:tblGrid>
      <w:tr>
        <w:trPr>
          <w:trHeight w:val="15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B/T 14199-20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《电声学 助听器通用规范》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B/T 25102.100-20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电声学 助听器 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分：电声特性的测量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GB/T 25102.1-201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电声学 助听器 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分：具有感应拾音线圈输入的助听器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OSPL90≥120dB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电声性能采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EC118-7 2cc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耦合腔）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满档声增益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谐波失真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效输入噪声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频率范围：至少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-5500Hz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之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流量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5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数字信号处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麦克风技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独立可调通道数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聆听程序设置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动声反馈抑制设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自动自适应噪音抑制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线功能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标人所投产品的生产厂商须通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SO13485: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疗器械质量管理体系认证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耳同步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纳米防水：外壳和芯片都采用纳米涂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池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低电压提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适应提示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据记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风噪音抑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机延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5T08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E954523048BCA4E0912B5FC507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