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无障碍标识投标要求</w:t>
      </w:r>
    </w:p>
    <w:p>
      <w:pPr>
        <w:pStyle w:val="ListParagraph"/>
        <w:ind w:hanging="0"/>
        <w:jc w:val="center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招标文件所招标的货物、产品、配件等全部标的，均应是全新、未使用过的，是完全符合相应质量标准的原装正品。无论招标文件是否列明，投标人所提供的货物、产品、配件均须符合国家产品质量、安全、卫生、环保、检疫检验、生产经营许可等现行法律法规的规定，且在投标时已具备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计方案：投标人须根据招标单位的制作清单，提供完整的设计方案，可选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主要设计内容提供立面安装位置示意，产品定位尺寸标注，安装固定方式等工艺标注说明，方案应符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T205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—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共信息导向系统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T10001.9-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共信息图形符号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50763-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障碍设计规范等使用要求；方案内所使用的材料应提供详细的技术要求，需具有第三方检测机构出具的原材料及配件检测报告，材料涉及不锈钢板、亚克力板、金属氟碳漆的需提供完整检验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价文件：根据招标单位提供的数量清单、材质尺寸等信息，完成各单个项目内容的单价、总价、其他费用，总额费用及售后服务或其他优惠政策等报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员资质：需提供设计人员及施工人员相关资质：设计人员应提供专业职业资格证书，如高级广告艺术设计师、高级平面设计师、高级室内设计师证书等；施工人员应提供安全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、高空作业证、焊接作业证、电工证等相关证书；以上人员均应提供所在单位连续缴纳近三个月社保证明（公司注册时间未满三个月的，提供最近一个月的社保证明， 公司注册时间未满一个月的，提供公司社会保险参保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资格证明文件：营业执照复印件、组织机构代码证复印件、法人代表资格证明书复印件或法人授权委托书原件（无投标人行政公章及法人代表签章的视为无效授权）、被授权人身份证原件和复印件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四个季度财务报表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社保缴纳证明及企业信用信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内类似项目的业绩说明，以实际合同为准；证明文件影印件要求加盖行政公章或投标专用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实物小样（标识制作清单内序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序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能接受包干合同形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不得转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OGO</w:t>
      </w:r>
    </w:p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9000" cy="261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457"/>
        <w:gridCol w:w="856"/>
        <w:gridCol w:w="1568"/>
        <w:gridCol w:w="2950"/>
        <w:gridCol w:w="559"/>
        <w:gridCol w:w="523"/>
        <w:gridCol w:w="458"/>
        <w:gridCol w:w="458"/>
        <w:gridCol w:w="459"/>
        <w:gridCol w:w="480"/>
      </w:tblGrid>
      <w:tr>
        <w:trPr>
          <w:tblHeader w:val="true"/>
        </w:trPr>
        <w:tc>
          <w:tcPr>
            <w:tcW w:w="87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院无障碍标识制作清单</w:t>
            </w:r>
          </w:p>
        </w:tc>
      </w:tr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m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描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留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充电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7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槽折弯，焊接造型，表面专色氟碳烤漆，内置钢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网印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内容：表面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钢筋焊接预埋，水泥浇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停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*500*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槽折弯，焊接造型，表面专色氟碳烤漆，内置钢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网印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标部分：斜面凹陷造型，图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造型，表面专色氟碳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内容：面板激光镂空，背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黑白亚克力面板；箭头部分背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白亚克力表面贴专色透光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钢筋焊接预埋，水泥浇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台阶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激光雕刻造型，图文内容腐蚀填漆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服务台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*2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服务台台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粘接造型，表面专色氟碳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热弯造型，表面专色氟碳烤漆，图文丝网印刷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指引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*1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通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地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2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斜纹地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间侧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1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滚弯焊接造型，表面专色半哑氟碳烤漆，文字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间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功能地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斜纹地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座椅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牌上无障碍标识增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指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扶手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冲压凸字盲文，表面专色氟碳烤漆，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按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冲压凸字盲文，表面专色氟碳烤漆，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内消防疏散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*2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造型，表面专色氟碳烤漆，图文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，表面专色氟碳烤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平面图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1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焊接造型，表面专色氟碳烤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吊牌上无障碍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1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雕刻造型，表面专色氟碳烤漆，图文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无障碍电梯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防霉涂料颜色按分区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刷两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信息丝网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ind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szCs w:val="21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81" w:after="81"/>
      <w:ind w:left="0" w:firstLine="56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NormalIndentChar">
    <w:name w:val="Normal Indent Char"/>
    <w:qFormat/>
    <w:rPr>
      <w:rFonts w:ascii="Times New Roman" w:hAnsi="Times New Roman" w:eastAsia="宋体" w:cs="Times New Roman"/>
      <w:szCs w:val="20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ListParagraphChar1">
    <w:name w:val="List Paragraph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2:00Z</dcterms:created>
  <dc:creator>Wu, Haiyan</dc:creator>
  <dc:description/>
  <dc:language>en-US</dc:language>
  <cp:lastModifiedBy>平果</cp:lastModifiedBy>
  <dcterms:modified xsi:type="dcterms:W3CDTF">2025-09-05T03:2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6A44308E4C74AE941BC69CAD28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3YTFlODZjMDc3MWE4NTNhZDBiZmZiYmY0ZWVmZDAiLCJ1c2VySWQiOiI0NTY3NDI3MDgifQ==</vt:lpwstr>
  </property>
  <property fmtid="{D5CDD505-2E9C-101B-9397-08002B2CF9AE}" pid="5" name="MSIP_Label_d546e5e1-5d42-4630-bacd-c69bfdcbd5e8_ActionId">
    <vt:lpwstr>c199dab8-1cb0-494e-92df-d454c668a719</vt:lpwstr>
  </property>
  <property fmtid="{D5CDD505-2E9C-101B-9397-08002B2CF9AE}" pid="6" name="MSIP_Label_d546e5e1-5d42-4630-bacd-c69bfdcbd5e8_ContentBits">
    <vt:lpwstr>0</vt:lpwstr>
  </property>
  <property fmtid="{D5CDD505-2E9C-101B-9397-08002B2CF9AE}" pid="7" name="MSIP_Label_d546e5e1-5d42-4630-bacd-c69bfdcbd5e8_Enabled">
    <vt:lpwstr>true</vt:lpwstr>
  </property>
  <property fmtid="{D5CDD505-2E9C-101B-9397-08002B2CF9AE}" pid="8" name="MSIP_Label_d546e5e1-5d42-4630-bacd-c69bfdcbd5e8_Method">
    <vt:lpwstr>Standard</vt:lpwstr>
  </property>
  <property fmtid="{D5CDD505-2E9C-101B-9397-08002B2CF9AE}" pid="9" name="MSIP_Label_d546e5e1-5d42-4630-bacd-c69bfdcbd5e8_Name">
    <vt:lpwstr>d546e5e1-5d42-4630-bacd-c69bfdcbd5e8</vt:lpwstr>
  </property>
  <property fmtid="{D5CDD505-2E9C-101B-9397-08002B2CF9AE}" pid="10" name="MSIP_Label_d546e5e1-5d42-4630-bacd-c69bfdcbd5e8_SetDate">
    <vt:lpwstr>2021-11-04T13:06:04Z</vt:lpwstr>
  </property>
  <property fmtid="{D5CDD505-2E9C-101B-9397-08002B2CF9AE}" pid="11" name="MSIP_Label_d546e5e1-5d42-4630-bacd-c69bfdcbd5e8_SiteId">
    <vt:lpwstr>96ece526-9c7d-48b0-8daf-8b93c90a5d18</vt:lpwstr>
  </property>
  <property fmtid="{D5CDD505-2E9C-101B-9397-08002B2CF9AE}" pid="12" name="SmartTag">
    <vt:lpwstr>4</vt:lpwstr>
  </property>
  <property fmtid="{D5CDD505-2E9C-101B-9397-08002B2CF9AE}" pid="13" name="commondata">
    <vt:lpwstr>commondata</vt:lpwstr>
  </property>
</Properties>
</file>