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自粘式纸尿裤（成人）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4"/>
        <w:gridCol w:w="1471"/>
        <w:gridCol w:w="2633"/>
      </w:tblGrid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有两种及两种以上规格可选，适应大多数人尺寸，能够与自粘式纸尿裤（儿童）的尺寸一起涵盖大龄儿童等特殊人群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腰部是通过可调节腰贴的方式固定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EBD1CC4C4A97BDC5B4E1AE1550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