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两用巾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医疗器械分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：□一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二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三类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GB/T 28004.2-2021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纸尿裤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成人纸尿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格：尺寸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75*135mm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充分，干爽持久，不回渗，防漏性好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层为无纺布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层为棉状木浆或双层透气纸及高分子吸收树脂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水外层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漏膜或透气背膜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离型纸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有材料均不得含刺激皮肤的有害物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1T03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18CE43424ECAA8311A06722327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