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30241348"/>
      <w:r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  <w:t>护理垫</w:t>
      </w:r>
      <w:r>
        <w:rPr>
          <w:rFonts w:eastAsia="方正小标宋简体" w:ascii="方正小标宋简体" w:hAnsi="方正小标宋简体"/>
          <w:sz w:val="36"/>
          <w:szCs w:val="36"/>
          <w:u w:val="single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框架协议采购需求调查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供应商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3"/>
      </w:tblGrid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该品类产品影响价格的主要性能参数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认为选购该品类产品需要提供的选配件和耗材有哪些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希望参与响应的产品类型数量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和运输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售后服务标准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的商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医疗器械分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是：□一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二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□三类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供应商报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、市场供应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83"/>
        <w:gridCol w:w="2633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需求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否响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品应符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GB/T 28004.2-2021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纸尿裤 第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分：成人纸尿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格：有两种及两种以上规格可选，其中尺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≥800mm*900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尺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≥700mm*1500mm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充分，干爽持久，不回渗，防漏性好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层为无纺布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收层为棉状木浆或双层透气纸及高分子吸收树脂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水外层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PE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防漏膜或透气背膜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有材料均不得含刺激皮肤的有害物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" w:hAnsi="黑体" w:cs="Times New Roman" w:eastAsia="黑体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sz w:val="28"/>
          <w:szCs w:val="28"/>
        </w:rPr>
        <w:t>、其他建议和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90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框架协议采购需求调查表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0:00Z</dcterms:created>
  <dc:creator>吕磊</dc:creator>
  <dc:description/>
  <dc:language>en-US</dc:language>
  <cp:lastModifiedBy>平果</cp:lastModifiedBy>
  <dcterms:modified xsi:type="dcterms:W3CDTF">2025-09-01T03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E6F91DD043F0B865C1282CD090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GI1YzlhODAyNTY5MDA4ZmEzYjM1NzNjODdiYjciLCJ1c2VySWQiOiI1ODMyODc4MjMifQ==</vt:lpwstr>
  </property>
</Properties>
</file>