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Hlk130241348"/>
      <w:r>
        <w:rPr>
          <w:rFonts w:ascii="方正小标宋简体" w:hAnsi="方正小标宋简体" w:eastAsia="方正小标宋简体"/>
          <w:sz w:val="36"/>
          <w:szCs w:val="36"/>
          <w:u w:val="single"/>
          <w:lang w:eastAsia="zh-CN"/>
        </w:rPr>
        <w:t>护理垫</w:t>
      </w:r>
      <w:r>
        <w:rPr>
          <w:rFonts w:eastAsia="方正小标宋简体" w:ascii="方正小标宋简体" w:hAnsi="方正小标宋简体"/>
          <w:sz w:val="36"/>
          <w:szCs w:val="36"/>
          <w:u w:val="single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框架协议采购需求调查</w:t>
      </w:r>
      <w:bookmarkEnd w:id="0"/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供应商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公司名称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编号：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33"/>
      </w:tblGrid>
      <w:tr>
        <w:trPr>
          <w:trHeight w:val="1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认为该品类产品影响价格的主要性能参数？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认为选购该品类产品需要提供的选配件和耗材有哪些？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希望参与响应的产品类型数量？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装和运输标准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售后服务标准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使用的商标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医疗器械分类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否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 xml:space="preserve">/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是：□一类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□二类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□三类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供应商报价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sz w:val="28"/>
          <w:szCs w:val="28"/>
        </w:rPr>
      </w:pPr>
      <w:r>
        <w:br w:type="page"/>
      </w: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仿宋_GB2312"/>
          <w:sz w:val="28"/>
          <w:szCs w:val="28"/>
        </w:rPr>
        <w:t>、市场供应状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783"/>
        <w:gridCol w:w="2633"/>
      </w:tblGrid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需求标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能否响应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说明</w:t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产品应符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GB/T 28004.2-2021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纸尿裤 第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部分：成人纸尿裤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规格：有两种及两种以上规格可选，其中尺寸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≥600mm*700mm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尺寸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≥600mm*900mm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吸收充分，干爽持久，不回渗，防漏性好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表层为无纺布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吸收层为棉状木浆或双层透气纸及高分子吸收树脂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防水外层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PE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防漏膜或透气背膜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有材料均不得含刺激皮肤的有害物质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br w:type="page"/>
      </w: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黑体" w:hAnsi="黑体" w:cs="Times New Roman" w:eastAsia="黑体"/>
          <w:sz w:val="28"/>
          <w:szCs w:val="28"/>
          <w:lang w:eastAsia="zh-CN"/>
        </w:rPr>
        <w:t>三</w:t>
      </w:r>
      <w:r>
        <w:rPr>
          <w:rFonts w:ascii="黑体" w:hAnsi="黑体" w:cs="Times New Roman" w:eastAsia="黑体"/>
          <w:sz w:val="28"/>
          <w:szCs w:val="28"/>
        </w:rPr>
        <w:t>、其他建议和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90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67"/>
      </w:tblGrid>
      <w:tr>
        <w:trPr>
          <w:trHeight w:val="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签名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框架协议采购需求调查表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0:00Z</dcterms:created>
  <dc:creator>吕磊</dc:creator>
  <dc:description/>
  <dc:language>en-US</dc:language>
  <cp:lastModifiedBy>平果</cp:lastModifiedBy>
  <dcterms:modified xsi:type="dcterms:W3CDTF">2025-09-01T03:5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F20C8073E4DA09093B3DDC4A7E3F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2NGI1YzlhODAyNTY5MDA4ZmEzYjM1NzNjODdiYjciLCJ1c2VySWQiOiI1ODMyODc4MjMifQ==</vt:lpwstr>
  </property>
</Properties>
</file>