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30241348"/>
      <w:r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  <w:t>尿片</w:t>
      </w:r>
      <w:r>
        <w:rPr>
          <w:rFonts w:ascii="方正小标宋简体" w:hAnsi="方正小标宋简体" w:eastAsia="方正小标宋简体"/>
          <w:sz w:val="36"/>
          <w:szCs w:val="36"/>
        </w:rPr>
        <w:t>框架协议采购需求调查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供应商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3"/>
      </w:tblGrid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该品类产品影响价格的主要性能参数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选购该品类产品需要提供的选配件和耗材有哪些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希望参与响应的产品类型数量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和运输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售后服务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的商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医疗器械分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是：□一类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□二类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□三类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供应商报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、市场供应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83"/>
        <w:gridCol w:w="2633"/>
      </w:tblGrid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需求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否响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品应符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GB/T 28004.2-2021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纸尿裤 第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部分：成人纸尿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规格：有两种及两种以上规格可选，适应大多数人尺寸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吸收充分，干爽持久，不回渗，防漏性好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层为无纺布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吸收层为棉状木浆或双层透气纸及高分子吸收树脂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防水外层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PE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防漏膜或透气背膜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有材料均不得含刺激皮肤的有害物质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" w:hAnsi="黑体" w:cs="Times New Roman" w:eastAsia="黑体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sz w:val="28"/>
          <w:szCs w:val="28"/>
        </w:rPr>
        <w:t>、其他建议和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9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框架协议采购需求调查表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吕磊</dc:creator>
  <dc:description/>
  <dc:language>en-US</dc:language>
  <cp:lastModifiedBy>平果</cp:lastModifiedBy>
  <dcterms:modified xsi:type="dcterms:W3CDTF">2025-09-01T03:0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6B7A4352D4301A7FA9A2C9B6409B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NGI1YzlhODAyNTY5MDA4ZmEzYjM1NzNjODdiYjciLCJ1c2VySWQiOiI1ODMyODc4MjMifQ==</vt:lpwstr>
  </property>
</Properties>
</file>