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技术要求：由中标供应商提供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套电动轨道窗帘供货及安装，具体参数要求双层电动轨道窗帘，其中外侧一层白色透光纱帘，内侧一层黄色不透光遮阳帘；具备开关和接入智能化控制声控功能；超静音轨道；根据现场实际尺寸在进行复合</w:t>
      </w:r>
    </w:p>
    <w:tbl>
      <w:tblPr>
        <w:tblW w:w="82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63"/>
        <w:gridCol w:w="4785"/>
        <w:gridCol w:w="1655"/>
      </w:tblGrid>
      <w:tr>
        <w:trPr>
          <w:trHeight w:val="2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品名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材质要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规格</w:t>
            </w:r>
          </w:p>
        </w:tc>
      </w:tr>
      <w:tr>
        <w:trPr>
          <w:trHeight w:val="37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布帘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肌理纹样遮光面料 门幅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，面料需具阻燃性能，成分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聚酯纤维；克重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60±5g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㎡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面料缩水率：可洗，洗后缩率小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阻燃性能：符合国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B/T 17591-20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阻燃织物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级；检测样品和投标样品须一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透光率：透光率小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%</w:t>
              <w:br/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耐干摩擦色牢度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级；耐湿摩擦色牢度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级；耐酸汗渍色牢度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级；耐碱汗渍色牢度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级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耐光色牢度：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级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耐水色牢度：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级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断裂强力：经向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00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纬向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00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甲醛含量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mg/k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  <w:t>8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可分解致癌芳香胺染料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mg/k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  <w:t>9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异味：无；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宽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00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00</w:t>
            </w:r>
          </w:p>
        </w:tc>
      </w:tr>
      <w:tr>
        <w:trPr>
          <w:trHeight w:val="26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纱帘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肌理纹样遮光面料 门幅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80cm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成分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聚酯纤维；克重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60±5g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㎡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面料缩水率：可洗，洗后缩率小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耐干摩擦色牢度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级；耐湿摩擦色牢度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级；耐酸汗渍色牢度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级；耐碱汗渍色牢度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级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耐光色牢度：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级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耐水色牢度：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级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断裂强力：经向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00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纬向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00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甲醛含量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mg/k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可分解致癌芳香胺染料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mg/k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  <w:t>8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异味：无；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宽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00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00</w:t>
            </w:r>
          </w:p>
        </w:tc>
      </w:tr>
      <w:tr>
        <w:trPr>
          <w:trHeight w:val="17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窗帘电动轨道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轨道需采用高强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06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T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电泳铝合金型材，轨道壁厚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，弯曲度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2mm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使用耐磨尼龙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度旋转式滑轮，抗拉强度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0MPa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规定非比例延伸强度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0MP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，维氏硬度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HW</w:t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滑轮采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PO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聚甲醛硬滑材料，保证滑轮在轨道上运行静音顺畅，采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钢板制触动式安装码。轨道与天花固定件隐藏式安装。配件吊轮为原生树脂，承重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K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型材装饰面上膜层平滑、均匀，无皱纹、流痕、鼓泡、裂纹等影响使用的缺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双轨道配声控电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00mm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质量要求：一次性验收合格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工期要求：中标单位中标后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天内完成备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货</w:t>
      </w:r>
      <w:r>
        <w:rPr>
          <w:rFonts w:ascii="仿宋" w:hAnsi="仿宋" w:cs="仿宋" w:eastAsia="仿宋"/>
          <w:sz w:val="30"/>
          <w:szCs w:val="30"/>
        </w:rPr>
        <w:t>安装调试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备品数量：不小于</w:t>
      </w:r>
      <w:r>
        <w:rPr>
          <w:rFonts w:eastAsia="仿宋" w:cs="仿宋" w:ascii="仿宋" w:hAnsi="仿宋"/>
          <w:sz w:val="30"/>
          <w:szCs w:val="30"/>
        </w:rPr>
        <w:t>3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质保期：质保要求不低于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top"/>
    </w:pPr>
    <w:rPr>
      <w:rFonts w:ascii="宋体" w:hAnsi="宋体" w:eastAsia="宋体" w:cs="宋体"/>
      <w:color w:val="auto"/>
      <w:sz w:val="21"/>
      <w:szCs w:val="21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49" w:hanging="0"/>
      <w:outlineLvl w:val="0"/>
    </w:pPr>
    <w:rPr>
      <w:b/>
      <w:bCs/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autoSpaceDE w:val="true"/>
      <w:jc w:val="both"/>
      <w:textAlignment w:val="auto"/>
    </w:pPr>
    <w:rPr>
      <w:rFonts w:cs="Times New Roman"/>
      <w:kern w:val="2"/>
      <w:szCs w:val="20"/>
      <w:lang w:val="en-US" w:bidi="ar-SA"/>
    </w:rPr>
  </w:style>
  <w:style w:type="paragraph" w:styleId="TableText">
    <w:name w:val="Table Text"/>
    <w:basedOn w:val="Normal"/>
    <w:qFormat/>
    <w:pPr/>
    <w:rPr>
      <w:sz w:val="24"/>
      <w:szCs w:val="24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3:20:00Z</dcterms:created>
  <dc:creator>小雨</dc:creator>
  <dc:description/>
  <dc:language>en-US</dc:language>
  <cp:lastModifiedBy>平果</cp:lastModifiedBy>
  <cp:lastPrinted>2025-04-28T13:58:00Z</cp:lastPrinted>
  <dcterms:modified xsi:type="dcterms:W3CDTF">2025-07-25T01:1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192F620166472FA4FEFE49F135DA8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Y3YTFlODZjMDc3MWE4NTNhZDBiZmZiYmY0ZWVmZDAiLCJ1c2VySWQiOiI0NTY3NDI3MDgifQ==</vt:lpwstr>
  </property>
</Properties>
</file>