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劳防用品要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360" w:before="0" w:after="0"/>
        <w:ind w:left="0" w:firstLine="291"/>
        <w:jc w:val="both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采购商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清单（包括且不低于）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ind w:left="0" w:firstLine="291"/>
        <w:jc w:val="both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花露水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*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：喷头设计、止痒配方、容量≥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80ML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ind w:left="0" w:firstLine="291"/>
        <w:jc w:val="both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毛巾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*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：冷感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ind w:left="0" w:firstLine="291"/>
        <w:jc w:val="both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牙膏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*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：防蛀、清新、容量≥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00G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ind w:left="0" w:firstLine="291"/>
        <w:jc w:val="both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牙刷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*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：宽头、超细软毛牙刷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ind w:left="0" w:firstLine="291"/>
        <w:jc w:val="both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洗衣液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*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：香味清淡、容量≥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KG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ind w:left="0" w:firstLine="291"/>
        <w:jc w:val="both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洗发水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*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：去屑、容量≥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00ML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ind w:left="0" w:firstLine="291"/>
        <w:jc w:val="both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沐浴露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*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：保湿清爽、容量≥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L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ind w:left="0" w:firstLine="291"/>
        <w:jc w:val="both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USB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手持电动小风扇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*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：安全性能高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ind w:left="0" w:firstLine="291"/>
        <w:jc w:val="both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冰丝袖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*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对</w:t>
      </w:r>
    </w:p>
    <w:p>
      <w:pPr>
        <w:pStyle w:val="Normal"/>
        <w:snapToGrid w:val="false"/>
        <w:spacing w:lineRule="auto" w:line="360" w:before="0" w:after="0"/>
        <w:ind w:firstLine="565"/>
        <w:jc w:val="both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备注：配手提礼盒，需提供样品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份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ind w:left="0" w:firstLine="565"/>
        <w:jc w:val="both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生产日期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不得提供临期产品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ind w:left="0" w:firstLine="565"/>
        <w:jc w:val="both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交付期限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提货开始时间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月中上旬，截止时间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月底</w:t>
      </w:r>
    </w:p>
    <w:p>
      <w:pPr>
        <w:pStyle w:val="Normal"/>
        <w:snapToGrid w:val="false"/>
        <w:spacing w:lineRule="auto" w:line="360" w:before="0" w:after="0"/>
        <w:ind w:firstLine="565"/>
        <w:jc w:val="both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验收要求：</w:t>
      </w:r>
    </w:p>
    <w:p>
      <w:pPr>
        <w:pStyle w:val="Normal"/>
        <w:snapToGrid w:val="false"/>
        <w:spacing w:lineRule="auto" w:line="360" w:before="0" w:after="0"/>
        <w:ind w:firstLine="565"/>
        <w:jc w:val="both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货物包装和外观是否完好，有无破损、变形、碰撞，保质期不少于</w:t>
      </w:r>
      <w:r>
        <w:rPr>
          <w:rFonts w:eastAsia="宋体" w:cs="宋体" w:ascii="宋体" w:hAnsi="宋体"/>
          <w:bCs/>
          <w:sz w:val="28"/>
          <w:szCs w:val="28"/>
        </w:rPr>
        <w:t>12</w:t>
      </w:r>
      <w:r>
        <w:rPr>
          <w:rFonts w:ascii="宋体" w:hAnsi="宋体" w:cs="宋体"/>
          <w:bCs/>
          <w:sz w:val="28"/>
          <w:szCs w:val="28"/>
        </w:rPr>
        <w:t>个月等。</w:t>
      </w:r>
    </w:p>
    <w:p>
      <w:pPr>
        <w:pStyle w:val="Normal"/>
        <w:snapToGrid w:val="false"/>
        <w:spacing w:lineRule="auto" w:line="360" w:before="0" w:after="0"/>
        <w:ind w:firstLine="565"/>
        <w:jc w:val="both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对照采购合同核对货物名称、货物规格、数量、生产厂家、合格证等资料文件。</w:t>
      </w:r>
    </w:p>
    <w:p>
      <w:pPr>
        <w:pStyle w:val="Normal"/>
        <w:snapToGrid w:val="false"/>
        <w:spacing w:lineRule="auto" w:line="360" w:before="0" w:after="0"/>
        <w:ind w:firstLine="565"/>
        <w:jc w:val="both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）如供应商提供的货物不能满足以上要求，采购人有权拒收。</w:t>
      </w:r>
    </w:p>
    <w:p>
      <w:pPr>
        <w:pStyle w:val="Normal"/>
        <w:snapToGrid w:val="false"/>
        <w:spacing w:lineRule="auto" w:line="360" w:before="0" w:after="0"/>
        <w:ind w:firstLine="565"/>
        <w:jc w:val="both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、付款方式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根据实际提货结算</w:t>
      </w:r>
    </w:p>
    <w:p>
      <w:pPr>
        <w:pStyle w:val="Normal"/>
        <w:snapToGrid w:val="false"/>
        <w:spacing w:lineRule="auto" w:line="360" w:before="0" w:after="0"/>
        <w:ind w:firstLine="565"/>
        <w:jc w:val="both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交付地址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根据员工提货地址快递到家（江浙沪包邮）</w:t>
      </w:r>
    </w:p>
    <w:p>
      <w:pPr>
        <w:pStyle w:val="Normal"/>
        <w:snapToGrid w:val="false"/>
        <w:spacing w:lineRule="auto" w:line="360" w:before="0" w:after="0"/>
        <w:ind w:firstLine="565"/>
        <w:jc w:val="both"/>
        <w:rPr/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其他</w:t>
      </w:r>
      <w:r>
        <w:rPr>
          <w:rFonts w:ascii="宋体" w:hAnsi="宋体" w:cs="宋体"/>
          <w:bCs/>
          <w:sz w:val="28"/>
          <w:szCs w:val="28"/>
        </w:rPr>
        <w:t>要求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制作提货卡并根据采购方要求定制图案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LOGO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所有产品发货时需做好防漏工作并用纸箱包装，快递过程中有漏液等问题，投标人免费做好更换售后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20:00Z</dcterms:created>
  <dc:creator>小雨</dc:creator>
  <dc:description/>
  <dc:language>en-US</dc:language>
  <cp:lastModifiedBy>平果</cp:lastModifiedBy>
  <cp:lastPrinted>2025-04-28T13:58:00Z</cp:lastPrinted>
  <dcterms:modified xsi:type="dcterms:W3CDTF">2025-06-25T01:3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CFEFA677C4341AD2DE4836330611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Y3YTFlODZjMDc3MWE4NTNhZDBiZmZiYmY0ZWVmZDAiLCJ1c2VySWQiOiI0NTY3NDI3MDgifQ==</vt:lpwstr>
  </property>
</Properties>
</file>