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弱电技防维保服务采购需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上海市养志康复医院（上海市阳光康复中心）弱电技防维保服务项目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地点：上海市松江区光星路</w:t>
      </w:r>
      <w:r>
        <w:rPr>
          <w:rFonts w:cs="宋体" w:ascii="宋体" w:hAnsi="宋体"/>
          <w:sz w:val="24"/>
          <w:szCs w:val="24"/>
        </w:rPr>
        <w:t>220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范围：全院范围内弱电技防设施设备维护保养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维保系统清单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防监控系统（摄像头、存储设备、解码器、监控平台、</w:t>
      </w:r>
      <w:r>
        <w:rPr>
          <w:rFonts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等主要部件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7"/>
        <w:gridCol w:w="4731"/>
        <w:gridCol w:w="787"/>
        <w:gridCol w:w="5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半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7205E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7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5EWD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枪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9205E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CD81A5E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3CD8205E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网络半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SHDT-V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</w:t>
            </w:r>
            <w:r>
              <w:rPr>
                <w:rFonts w:cs="宋体" w:ascii="宋体" w:hAnsi="宋体"/>
                <w:szCs w:val="21"/>
              </w:rPr>
              <w:t>-2CD7105EWD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型摄像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DF6205-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脸半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74EA-ISH/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脸枪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92E57-ISH/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84E5-ISH/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分析摄像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9205E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码器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6924U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式磁盘阵列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A80624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抓拍存储服务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IK/DS-SH16FD/A-L-AF-DVR-Ⅱ-A/0+16-16(A2-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box</w:t>
            </w:r>
            <w:r>
              <w:rPr>
                <w:rFonts w:ascii="宋体" w:hAnsi="宋体" w:cs="宋体"/>
                <w:szCs w:val="21"/>
              </w:rPr>
              <w:t>应用医院智能分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码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A80624S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DS-6908U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+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寸液晶拼接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D20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抓拍摄像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2CD94T5-ISH/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无线网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3WF0AC-2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脸识别主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ISH10-S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综合管理平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VMS-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cs="宋体" w:ascii="宋体" w:hAnsi="宋体"/>
                <w:szCs w:val="21"/>
              </w:rPr>
              <w:t>/48</w:t>
            </w: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集成数据服务设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集成数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具体设备以现场实际为准</w:t>
            </w:r>
            <w:bookmarkEnd w:id="0"/>
            <w:bookmarkEnd w:id="1"/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禁管理系统（读卡器、门禁控制器、电锁、管理软件等主要部件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73"/>
        <w:gridCol w:w="2149"/>
        <w:gridCol w:w="1384"/>
        <w:gridCol w:w="13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型四门控制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26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2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型双门控制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2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28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型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门控制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2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接触式智能读卡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1102AM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门磁力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4H250E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门磁力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4H250ED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认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-FaceACR-P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脸识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-K1T6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具体设备以现场实际为准</w:t>
            </w:r>
          </w:p>
        </w:tc>
      </w:tr>
    </w:tbl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系统（红外探测器、紧急按钮、报警主机等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66"/>
        <w:gridCol w:w="2256"/>
        <w:gridCol w:w="1384"/>
        <w:gridCol w:w="13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回路</w:t>
            </w:r>
            <w:r>
              <w:rPr>
                <w:rFonts w:cs="宋体" w:ascii="宋体" w:hAnsi="宋体"/>
                <w:szCs w:val="21"/>
              </w:rPr>
              <w:t>MUX</w:t>
            </w:r>
            <w:r>
              <w:rPr>
                <w:rFonts w:ascii="宋体" w:hAnsi="宋体" w:cs="宋体"/>
                <w:szCs w:val="21"/>
              </w:rPr>
              <w:t>总线驱动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7436-C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鉴探测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-BDL2-WP12G-C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按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O-01B p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撤防键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3M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防区模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7460i-C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主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7400Xi-C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具体设备以现场实际为准</w:t>
            </w:r>
          </w:p>
        </w:tc>
      </w:tr>
    </w:tbl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（广播系统、电子巡更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维护服务内容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维护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Cambria Math"/>
          <w:sz w:val="24"/>
          <w:szCs w:val="24"/>
        </w:rPr>
        <w:t>每周</w:t>
      </w:r>
      <w:r>
        <w:rPr>
          <w:rFonts w:ascii="宋体" w:hAnsi="宋体" w:cs="宋体"/>
          <w:sz w:val="24"/>
          <w:szCs w:val="24"/>
        </w:rPr>
        <w:t>定期巡检（每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季度全面检查）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设备清洁、线路整理、功能测试等。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响应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cs="宋体" w:ascii="宋体" w:hAnsi="宋体"/>
          <w:sz w:val="24"/>
          <w:szCs w:val="24"/>
        </w:rPr>
        <w:t>7*24</w:t>
      </w:r>
      <w:r>
        <w:rPr>
          <w:rFonts w:ascii="宋体" w:hAnsi="宋体" w:cs="宋体"/>
          <w:sz w:val="24"/>
          <w:szCs w:val="24"/>
        </w:rPr>
        <w:t>小时应急响应，核心系统故障≤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到场，一般故障≤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到场；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故障修复时限（普通故障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内解决，复杂故障提供方案并在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解决）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防性维护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对维保范围内智能化系统的优化运行提供解决方案，如设备寿命评估、易损件更换建议等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品备件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常用备品备件清单，确保故障时快速更换，所提供设备性能指标不应低于原设备，并符合地标要求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服务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bookmarkStart w:id="2" w:name="OLE_LINK7"/>
      <w:bookmarkStart w:id="3" w:name="OLE_LINK8"/>
      <w:r>
        <w:rPr>
          <w:rFonts w:cs="宋体" w:ascii="宋体" w:hAnsi="宋体"/>
          <w:sz w:val="24"/>
          <w:szCs w:val="24"/>
        </w:rPr>
        <w:t>▶</w:t>
      </w:r>
      <w:bookmarkEnd w:id="2"/>
      <w:bookmarkEnd w:id="3"/>
      <w:r>
        <w:rPr>
          <w:rFonts w:ascii="宋体" w:hAnsi="宋体" w:cs="宋体"/>
          <w:sz w:val="24"/>
          <w:szCs w:val="24"/>
        </w:rPr>
        <w:t>医院内所有监控及门禁等安防系统新增、升级及改造内容的维保工作；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维保范围内软件升级和硬件设备更换工作；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对医院工作人员进行系统运行、维护和维修的技术指导培训；</w:t>
      </w:r>
    </w:p>
    <w:p>
      <w:pPr>
        <w:pStyle w:val="ListParagraph"/>
        <w:ind w:left="7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▶</w:t>
      </w:r>
      <w:r>
        <w:rPr>
          <w:rFonts w:ascii="宋体" w:hAnsi="宋体" w:cs="宋体"/>
          <w:sz w:val="24"/>
          <w:szCs w:val="24"/>
        </w:rPr>
        <w:t>重大活动保障、操作人员培训、年度系统评估报告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要求：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限时处理和报修受理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设备运行档案和资料管理，包括系统及设备运行数据分析；</w:t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服务商每月向业主提交一次运维工作报告，报告包括但不限于巡检出诊记录、报修记录、主要设备和系统运行情况以及数据分析、重大安全隐患提示及整改记录等，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服务商必须对每次的巡检记录，对设备或系统运行台账进行有效管理，每年进行一次移交。业主将对所有相关文档资料进行不定期抽查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质要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必须是在中华人民共和国境内注册的法人或其他组织，并提供单位身份的证明文件（企业营业执照、事业法人登记证书或其他组织证明其身份的文件）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人参加本次采购活动前三年内在经营活动中没有重大违法记录；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资格条件：具有电子与智能化工程专业承包二级及以上资质。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涉及品牌设备，需提供原厂授权或合作证明</w:t>
      </w:r>
    </w:p>
    <w:p>
      <w:pPr>
        <w:pStyle w:val="ListParagraph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标准，符合</w:t>
      </w:r>
      <w:r>
        <w:rPr>
          <w:rFonts w:cs="宋体" w:ascii="宋体" w:hAnsi="宋体"/>
          <w:sz w:val="24"/>
          <w:szCs w:val="24"/>
        </w:rPr>
        <w:t>GB50348</w:t>
      </w:r>
      <w:r>
        <w:rPr>
          <w:rFonts w:ascii="宋体" w:hAnsi="宋体" w:cs="宋体"/>
          <w:sz w:val="24"/>
          <w:szCs w:val="24"/>
        </w:rPr>
        <w:t>《安全防范工程技术规范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商务要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期限</w:t>
      </w:r>
      <w:r>
        <w:rPr>
          <w:rFonts w:cs="宋体" w:ascii="宋体" w:hAnsi="宋体"/>
          <w:color w:val="000000"/>
          <w:sz w:val="24"/>
          <w:szCs w:val="24"/>
        </w:rPr>
        <w:t>:1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9:00Z</dcterms:created>
  <dc:creator>office</dc:creator>
  <dc:description/>
  <dc:language>en-US</dc:language>
  <cp:lastModifiedBy>平果</cp:lastModifiedBy>
  <dcterms:modified xsi:type="dcterms:W3CDTF">2025-05-29T01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94E1CE164C45A54B34DF8434B2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3YTFlODZjMDc3MWE4NTNhZDBiZmZiYmY0ZWVmZDAiLCJ1c2VySWQiOiI0NTY3NDI3MDgifQ==</vt:lpwstr>
  </property>
</Properties>
</file>