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号楼西区宿舍改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上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床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尺寸高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2.05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米长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米宽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0.9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米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床立柱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: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采用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75*75*1.0mm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滚压型材，并在型材开口两侧压死边防止伤到学生手。在床腿的两侧各有二条宽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10MM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，深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2MM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的梯形加强筋；滚压型材做弧形过渡处理，提高产品使用的安全性；立柱上端使用高强度聚氨酯材料高度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30mm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封头，立柱下端使用高强度聚氨酯材料高度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30mm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封头，整体安装，方便，稳固结实；型材双面喷塑处理；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2. 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床帮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: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采用外径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90*35*1.0mm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滚压型材，外侧面有三条宽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10MM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深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2MM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的加强筋；上为园弧面。型材双面喷塑处理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短床帮：采用外径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90*35*1.0mm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滚压型材，外侧面有三条宽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10MM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深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2MM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的加强筋；上为园弧面。型材双面喷塑处理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内侧有不小于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的凸边，四周都能支撑床帮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床帮的内侧开口处均要压为死边，防止划手，不压死边的侧为对招标技术参数不响应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6.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床挂件钢板：规格为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27*27*2.0mm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优质冷轧钢板冲压折弯成型；床挂件要有倒刺，防止挂件松动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7.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护栏弯管采用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Ø19*0.9mm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圆管做缩管处理，护栏竖管采用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Ø19*0.9mm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圆管，做缩管处理。与床头横梁连接成“目字形”高度为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255mm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8.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床板横撑方管 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20*30*1.0mm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，五根均匀分布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9. 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床板采用多层板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10.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爬梯为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20*30*1.0mm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方管 。楼梯脚踏板采用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1.2mm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厚优质冷轧钢板经冲压而成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表面需有凹凸纹路，必须可以起到防滑作用。 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卡式连接处挂件：经冲床冲压成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L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型，需有三个连接卡口，材料厚度为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2.0mm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 xml:space="preserve">。   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11 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、床下柜：板材环保生态板  尺寸高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1.68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米长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1.9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米宽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0.6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米</w:t>
      </w:r>
    </w:p>
    <w:p>
      <w:pPr>
        <w:pStyle w:val="Normal"/>
        <w:widowControl/>
        <w:shd w:fill="FFFFFF" w:val="clear"/>
        <w:spacing w:lineRule="atLeast" w:line="480"/>
        <w:ind w:firstLine="90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台面：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毫米 环保生态板</w:t>
      </w:r>
    </w:p>
    <w:p>
      <w:pPr>
        <w:pStyle w:val="Normal"/>
        <w:widowControl/>
        <w:shd w:fill="FFFFFF" w:val="clear"/>
        <w:spacing w:lineRule="atLeast" w:line="480"/>
        <w:ind w:firstLine="90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柜体：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毫米  环保生态板</w:t>
      </w:r>
    </w:p>
    <w:p>
      <w:pPr>
        <w:pStyle w:val="Normal"/>
        <w:widowControl/>
        <w:shd w:fill="FFFFFF" w:val="clear"/>
        <w:spacing w:lineRule="atLeast" w:line="480"/>
        <w:ind w:firstLine="90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书架背板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: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 xml:space="preserve">  25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毫米  环保生态板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、要求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天内免费送货到指定场地，并现场安装完毕验收合格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仿宋" w:hAnsi="仿宋" w:eastAsia="仿宋" w:cs="宋体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  <w:lang w:val="en-US" w:eastAsia="zh-CN"/>
        </w:rPr>
        <w:t>、质保期二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Qm03d391q2">
    <w:name w:val="qm03d391q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57:00Z</dcterms:created>
  <dc:creator>office</dc:creator>
  <dc:description/>
  <dc:language>en-US</dc:language>
  <cp:lastModifiedBy>平果</cp:lastModifiedBy>
  <dcterms:modified xsi:type="dcterms:W3CDTF">2024-06-07T05:0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A3C9283E4F26B288077693AF0E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