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一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听力计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    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8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能够适用于人工耳蜗术后患者进行听觉评估相关学术科研工作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期限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测试功能：气导、骨导纯音听阈测试、声场测听、言语测听、特殊测试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频率输出范围：气导：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5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500Hz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              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骨导：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50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000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频率输出精度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0.03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声强输出范围：气导耳机：≥－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0dB H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骨导耳机：≥－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5dB H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声强步进梯度：至少包含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dB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步进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谐波失真：气导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％，骨导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.0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多种刺激声类型，至少包括纯音、啭音、脉冲纯音、脉冲啭音、连续纯音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多种掩蔽声类型，至少包括白噪声、窄带噪声、言语噪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言语测听功能，并包含普通话言语测试材料和其他言语测试材料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至少包含测试言语察觉阈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SDT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言语接受阈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SRT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言语识别率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SR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功能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通道声场测试功放，可直接接驳扬声器或视觉强化测听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VRA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系统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最大输出功率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×40W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双向通讯功能，监听刺激声以及病人回话功能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中文界面操作面板和中文界面操作软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中文测试报告可编辑，也可以保存为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PDF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格式或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XM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格式电子报告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气导耳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副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骨导耳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副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麦克风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支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病人应答器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支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脑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打印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音响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套。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szCs w:val="21"/>
          <w:lang w:val="en-US" w:eastAsia="zh-CN"/>
        </w:rPr>
        <w:t>二</w:t>
      </w:r>
      <w:r>
        <w:rPr>
          <w:rFonts w:ascii="华文仿宋" w:hAnsi="华文仿宋" w:cs="华文仿宋" w:eastAsia="华文仿宋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声阻抗测听仪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              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8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能够适用于人工耳蜗术后患者进行听觉评估相关学术科研工作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期限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测试功能：至少包含自动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手动鼓室图测试、声反射筛查、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对侧声反射阈、 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对侧声反射衰减、完整鼓膜咽鼓管功能测试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至少包含两种鼓室图探测音频率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26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0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声顺测试系统： 探测音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26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5dB SPL±3dB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，最大谐波失真：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%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频率精度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.5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声顺测量范围：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.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.0m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cc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标准耦合腔用于日常校准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气压系统：压力范围：标准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( +200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至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-400 daPa/s)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可扩展至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( +400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到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-600 daPa/s)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压力扫频速率：包含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600 daPa/s ± 20%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彩色图形显示功能，显示屏幕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英寸，分辨率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800 x 480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像素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指示灯或提示音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探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耳塞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盒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内置打印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oney</cp:lastModifiedBy>
  <dcterms:modified xsi:type="dcterms:W3CDTF">2022-11-28T06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3702B63242948627C77D2D9867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