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一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>可视喉镜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  贰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 xml:space="preserve">见附件 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635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全麻手术的麻醉工作全程可视化，提高临床的安全性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可留存手术的全过程，用于教学或防止医患矛盾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显示器能上下转动，角度区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º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0º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可左右转动，角度区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º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70º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一次性喉镜片摄像头与镜片前端的最高垂直距离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渐缩型镜片前端厚度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.5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镜片角度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度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视场角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0º±15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摄像头内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LED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光源，光照度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0Lux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显示器线素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20*24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分辨率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72 LP/m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防雾功能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充电时间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小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持续放电时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小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可充电次数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次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内置电池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源适配器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环保专用箱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CN"/>
        </w:rPr>
        <w:t>第</w:t>
      </w:r>
      <w:r>
        <w:rPr>
          <w:rFonts w:ascii="华文仿宋" w:hAnsi="华文仿宋" w:cs="华文仿宋" w:eastAsia="华文仿宋"/>
          <w:szCs w:val="21"/>
          <w:lang w:val="en-US" w:eastAsia="zh-CN"/>
        </w:rPr>
        <w:t>二</w:t>
      </w:r>
      <w:r>
        <w:rPr>
          <w:rFonts w:ascii="华文仿宋" w:hAnsi="华文仿宋" w:cs="华文仿宋" w:eastAsia="华文仿宋"/>
          <w:szCs w:val="21"/>
          <w:lang w:eastAsia="zh-CN"/>
        </w:rPr>
        <w:t>包：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尿流量监测仪 </w:t>
      </w:r>
      <w:r>
        <w:rPr>
          <w:rFonts w:ascii="华文仿宋" w:hAnsi="华文仿宋" w:cs="华文仿宋" w:eastAsia="华文仿宋"/>
          <w:szCs w:val="21"/>
        </w:rPr>
        <w:t xml:space="preserve">  </w:t>
      </w: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6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适用于对患者进行尿流量监测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无需接触尿液即可完成全部计量工作，使工作环境保持洁净，减少交叉感染风险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排尿量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m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0mL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误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 ≤±1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排尿时间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0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误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 ≤±5%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排尿等待时间：≤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00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尿流率范围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 mL/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～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mL/s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误差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:≤±1.5 mL/s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测定仪应有以下功能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.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自动计算尿流率数据：包括但不限于排尿量、排尿时间、排尿等待时间、尿流时间、达到尿量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％时间、达到尿量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9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％时间、平均尿流率、最大尿流率、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秒尿流率以及最大尿流率时间等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.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自动打印尿流率曲线和上述参数的中英文病历报告； 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操作电脑主机参数：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CPU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：双核；高速硬盘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00G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G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内存，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M/100M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自适应网络接口，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9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寸高分辨率彩色液晶显示器，键盘，鼠标，至少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USB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接口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配置数据采集卡及分析软件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具有查看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000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病人以上历史数据功能。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主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传感器盒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支架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盛尿杯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电脑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、打印机≥</w:t>
      </w:r>
      <w:r>
        <w:rPr>
          <w:rFonts w:eastAsia="华文仿宋" w:cs="Times New Roman" w:ascii="华文仿宋" w:hAnsi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台。</w:t>
      </w:r>
    </w:p>
    <w:p>
      <w:pPr>
        <w:pStyle w:val="Ifb1"/>
        <w:autoSpaceDE w:val="false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val="en-US" w:eastAsia="zh-CN"/>
        </w:rPr>
        <w:t xml:space="preserve">第三包：截石位手术体位固定架       </w:t>
      </w:r>
      <w:r>
        <w:rPr>
          <w:rFonts w:ascii="华文仿宋" w:hAnsi="华文仿宋" w:cs="华文仿宋" w:eastAsia="华文仿宋"/>
          <w:szCs w:val="21"/>
          <w:lang w:eastAsia="zh-CN"/>
        </w:rPr>
        <w:t>壹</w:t>
      </w:r>
      <w:r>
        <w:rPr>
          <w:rFonts w:ascii="华文仿宋" w:hAnsi="华文仿宋" w:cs="华文仿宋" w:eastAsia="华文仿宋"/>
          <w:szCs w:val="21"/>
        </w:rPr>
        <w:t>台  具体</w:t>
      </w:r>
      <w:r>
        <w:rPr>
          <w:rFonts w:ascii="华文仿宋" w:hAnsi="华文仿宋" w:cs="华文仿宋" w:eastAsia="华文仿宋"/>
          <w:szCs w:val="21"/>
          <w:lang w:eastAsia="zh-CN"/>
        </w:rPr>
        <w:t>参数配置</w:t>
      </w:r>
      <w:r>
        <w:rPr>
          <w:rFonts w:ascii="华文仿宋" w:hAnsi="华文仿宋" w:cs="华文仿宋" w:eastAsia="华文仿宋"/>
          <w:szCs w:val="21"/>
        </w:rPr>
        <w:t>见附件</w:t>
      </w:r>
    </w:p>
    <w:p>
      <w:pPr>
        <w:pStyle w:val="Ifb1"/>
        <w:autoSpaceDE w:val="false"/>
        <w:spacing w:lineRule="exact" w:line="360"/>
        <w:ind w:left="420" w:firstLine="420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ascii="华文仿宋" w:hAnsi="华文仿宋" w:cs="华文仿宋" w:eastAsia="华文仿宋"/>
          <w:szCs w:val="21"/>
        </w:rPr>
        <w:t>最高限价：</w:t>
      </w:r>
      <w:r>
        <w:rPr>
          <w:rFonts w:eastAsia="华文仿宋" w:cs="华文仿宋" w:ascii="华文仿宋" w:hAnsi="华文仿宋"/>
          <w:szCs w:val="21"/>
          <w:lang w:val="en-US" w:eastAsia="zh-CN"/>
        </w:rPr>
        <w:t>100000</w:t>
      </w:r>
      <w:r>
        <w:rPr>
          <w:rFonts w:ascii="华文仿宋" w:hAnsi="华文仿宋" w:cs="华文仿宋" w:eastAsia="华文仿宋"/>
          <w:szCs w:val="21"/>
        </w:rPr>
        <w:t>元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一、要求实现功能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适用于妇产科、泌尿外科、肛肠科、胃肠科等手术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要求原厂整机质保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年；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二、技术需求：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全方位摆放和同时调节截石位角度及外展角度，应无极可调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安全色设计，保护医护人员在术中安全使用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气动助力型，医护人员无须费力，启用气动阻力配合方向调整即可调节腿架各种所需角度，完成腿架定位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配解剖型设计足靴，带可拆卸海绵衬垫，小腿腓肠肌及膝关节腘窝处悬空不受压迫，避免腘丛神经及腓侧神经损伤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悬浮式足靴，腿架角度调节活动时，足靴能随膝关节屈曲角度变化自适应性调整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6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足靴两侧带加长侧翼，可防止截石位角度增加时髋关节外旋，避免对病人髋臼及附近神经造成损伤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7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具有腿架设计，调整髋关节的屈曲和外展时，不需要外侧保护，减少风险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截石位角度、膝关节屈曲角度可精确调节并定量显示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腿架固定夹多种边轨制式可选，应并带快接功能，可实现在床旁边轨任意位置无障碍扣入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靴子底部应带左右脚及正确使用图示说明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截石位调节角度，向上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80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向下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0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外展角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5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，内收角度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9°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jc w:val="left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最大病人载重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50 Kg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jc w:val="left"/>
        <w:rPr>
          <w:rFonts w:ascii="华文仿宋" w:hAnsi="华文仿宋" w:eastAsia="华文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kern w:val="2"/>
          <w:sz w:val="21"/>
          <w:szCs w:val="21"/>
          <w:lang w:val="en-US" w:eastAsia="zh-CN" w:bidi="ar-SA"/>
        </w:rPr>
        <w:t>三、配置要求：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高级马镫型腿架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可重复使用靴垫组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1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对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、固定夹≥</w:t>
      </w: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华文仿宋" w:hAnsi="华文仿宋" w:cs="Times New Roman" w:eastAsia="华文仿宋"/>
          <w:b w:val="false"/>
          <w:bCs w:val="false"/>
          <w:kern w:val="2"/>
          <w:sz w:val="21"/>
          <w:szCs w:val="21"/>
          <w:lang w:val="en-US" w:eastAsia="zh-CN" w:bidi="ar-SA"/>
        </w:rPr>
        <w:t>个；</w:t>
      </w:r>
    </w:p>
    <w:p>
      <w:pPr>
        <w:pStyle w:val="Normal"/>
        <w:rPr>
          <w:rFonts w:ascii="华文仿宋" w:hAnsi="华文仿宋" w:eastAsia="华文仿宋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Times New Roman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华文仿宋" w:hAnsi="华文仿宋" w:eastAsia="华文仿宋" w:cs="华文仿宋"/>
          <w:szCs w:val="21"/>
          <w:lang w:val="en-US" w:eastAsia="zh-CN"/>
        </w:rPr>
      </w:pPr>
      <w:r>
        <w:rPr>
          <w:rFonts w:eastAsia="华文仿宋" w:cs="华文仿宋" w:ascii="华文仿宋" w:hAnsi="华文仿宋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Money</cp:lastModifiedBy>
  <dcterms:modified xsi:type="dcterms:W3CDTF">2022-11-17T0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A5A797CB48ED96C920AD52D60E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