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一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超声雾化器</w:t>
      </w:r>
      <w:r>
        <w:rPr>
          <w:rFonts w:ascii="华文仿宋" w:hAnsi="华文仿宋" w:cs="华文仿宋" w:eastAsia="华文仿宋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    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 xml:space="preserve">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85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超声雾化，氧疗，热敷治疗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双眼同时雾化及左眼或右眼单独雾化治疗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至少包含超声雾化，氧疗，热敷等三种治疗方式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驱动气体：氧气或空气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器温度预设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5-34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温度显示误差范围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±2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LED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温度显示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空氧混合氧气流量设定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L/min-3L/min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可分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档氧气流量调节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罐水温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0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雾化无水保护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频率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.7MHz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率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.4ml/min—2.6ml/min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药杯容量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-160mL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粒子中位粒径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D50≤4u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时间设定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-6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分钟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自动调温器： 断开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5±3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接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5±5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报警显示包括：水温传感器故障报警、驱动板温度传感器故障报警、数据线温度探头故障报警、缺水防防干烧报警、加热盘过热报警、驱动板温度过高报警、温度高于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7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报警、水槽水温超过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5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报警、温度探头未安装或脱落报警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最大功率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70VA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眼罩具有可调节阀门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眼罩材料：符合人体工程学设计，鼻腔不呛雾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制氧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雾化眼罩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睑板腺囊镊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把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szCs w:val="21"/>
          <w:lang w:val="en-US" w:eastAsia="zh-CN"/>
        </w:rPr>
        <w:t>二</w:t>
      </w:r>
      <w:r>
        <w:rPr>
          <w:rFonts w:ascii="华文仿宋" w:hAnsi="华文仿宋" w:cs="华文仿宋" w:eastAsia="华文仿宋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眼压计</w:t>
      </w:r>
      <w:r>
        <w:rPr>
          <w:rFonts w:ascii="华文仿宋" w:hAnsi="华文仿宋" w:cs="华文仿宋" w:eastAsia="华文仿宋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              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 xml:space="preserve">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85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眼科医生、验光师、全科医生、专业保健医生等测量眼压使用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可用于角膜水肿、混浊或角膜表面不平者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测量时间短，数据即时显示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电源：配备电池可便携使用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测量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-5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毫米汞柱，显示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-9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毫米汞柱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精确度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±1.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毫米汞柱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≤2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毫米汞柱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以及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±2.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毫米汞柱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&gt;2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毫米汞柱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、重复性（变异系数）：＜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显示屏精确度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显示单位：毫米汞柱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眼压计与患者之间没有电气连接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型电击防护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储藏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运输环境：温度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+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至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0℃,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相对湿度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至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0%(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不凝结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不需表麻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精确性：≤（平均差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±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标准差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=1.34mmHg±2.03mmHg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可手持测量，操作简单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设备便携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安全性：避免交叉感染，接触面积小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套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探测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盒（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 w:val="false"/>
          <w:b w:val="false"/>
          <w:bCs w:val="false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>三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呼吸湿化治疗仪 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Cs w:val="21"/>
          <w:lang w:eastAsia="zh-CN"/>
        </w:rPr>
        <w:t>壹</w:t>
      </w:r>
      <w:r>
        <w:rPr>
          <w:rFonts w:ascii="华文仿宋" w:hAnsi="华文仿宋" w:cs="华文仿宋" w:eastAsia="华文仿宋"/>
          <w:szCs w:val="21"/>
        </w:rPr>
        <w:t>台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 xml:space="preserve">  具体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8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、适用于需要辅助呼吸治疗的病人、需要实行气道保护策略患者 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包括人工气道患者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流量设置范围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—6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升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，流量调节方式：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-2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升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，每次调节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升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（儿童模式），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-6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升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，每次调节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升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（成人模式）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氧浓度监测范围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1%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氧浓度设置范围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5--95%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气体温湿度设置：要求在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1℃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目标温度时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&gt;10mg/L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在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4℃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目标温度时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&gt;10mg/L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在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7℃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目标温度时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&gt;33mg/L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设置锁定功能，湿化水罐自动注水功能，加热和监测功能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可实时监测参数包括：气体流速，气体温度，气体氧浓度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可显示设置参数及实时监测参数包括：气体流速，气体温度，气体氧浓度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报警功能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消毒功能：配套消毒管路，加热至最低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7℃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并持续至少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钟，有实时消毒状态监测和显示，消毒次数指示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气体过滤功能：细菌过滤效率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9.99999%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病毒过滤效率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9.99%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台；                        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支架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       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消毒管路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条；    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托盘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篮子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氧流量计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输氧管及接墙氧硬喉管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套；          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加热呼吸管路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套；                   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气管切管接头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    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鼻塞导管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2-06-24T06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E3BCE5AEF4891BB0FF611CC1E0EE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