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一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冰冻切片机</w:t>
      </w:r>
      <w:r>
        <w:rPr>
          <w:rFonts w:ascii="华文仿宋" w:hAnsi="华文仿宋" w:cs="华文仿宋" w:eastAsia="华文仿宋"/>
          <w:szCs w:val="21"/>
        </w:rPr>
        <w:t xml:space="preserve">     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Cs w:val="21"/>
          <w:lang w:eastAsia="zh-CN"/>
        </w:rPr>
        <w:t>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 xml:space="preserve">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20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手术中新鲜组织作病理快速诊断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确定病变的性质，肿瘤有无转移，切除残端有无病变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期限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同时工作，四制冷双压缩机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冷冻箱温度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～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-35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压缩机控制样本头温度范围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-10℃ 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～ 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- 50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样本回缩功能，并可以关闭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冷冻架具有至少两种方式制冷：压缩机控制制冷及半导体制冷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快速冷冻架（压缩机制冷点）：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快速冷冻架（半导体控制点）：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防卷板，可侧向翻转，四边使用，延长使用寿命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切片厚度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0µ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至少包含两种修块模式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u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或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-600u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垂直样本幅度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9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水平位移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5 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控制键盘及手轮可任意锁定，高度可调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机身内置一体化紫外线消毒功能，非臭氧消毒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自动消毒持续时间区间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0min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hour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手动、自动除霜功能，除霜时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min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样本头方向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6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度可调节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机箱内具有纳米抗菌银表面涂层，能够防止病毒、细菌滋生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机身具有防溅水设计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冷冻箱、样品头独立制冷；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速冷架制冷温度最低达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-42℃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切片厚度可调节：箱体外部操作，保护操作者安全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电动粗进速度可调节：快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.9mm/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慢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.3mm/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样品定位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°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定位，并自动中心定位和精确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位指示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样品托盘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速冻台罩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垃圾盘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工具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套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冷冻包埋剂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瓶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冷冻油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瓶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冷锤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二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多通道核酸检测仪     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>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20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用于新鲜冠状病毒快速核酸检测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可以多样本同时检测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原厂整机质保期限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年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设备需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检测原理：荧光聚合酶链反应原理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检测通量：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用样本类型：至少包括咽拭子、痰液样本，灭活型（含胍盐）和非灭活型的样本保存液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检测模式：核酸提取、扩增检测可在同一封闭的仪器上完成；样本上机后至结果报告过程，不需手工操作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检测时间：≤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分钟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可通过二维码扫描直接录入样本信息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检测模块：可实现来样即测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核酸提取方式：至少包括离心柱或磁珠法提取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可支持多样本混合检测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荧光强度检测重复性：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CV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值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&lt;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％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荧光强度检测精密度：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&lt;5%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结果判读及报告：系统仪器可实时采集荧光信号并自动生成实时荧光曲线，通过对荧光信号变化的分析实现自动判定并报告检测结果。要求主机自带控制屏幕可用于程序设置，结果显示等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设备及配套试剂具有三类医疗器械注册证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试剂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试剂最低检测限≤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0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拷贝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/mL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试剂灵敏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8%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特异性＞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5%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试剂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~8℃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储存，即拿即用，无需室温融化、振荡、离心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试剂可常温运输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电源线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熔断丝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根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U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盘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沈小骏</cp:lastModifiedBy>
  <dcterms:modified xsi:type="dcterms:W3CDTF">2021-12-15T0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AC0D99AF4E8F82D4CC456F002468</vt:lpwstr>
  </property>
  <property fmtid="{D5CDD505-2E9C-101B-9397-08002B2CF9AE}" pid="3" name="KSOProductBuildVer">
    <vt:lpwstr>2052-11.1.0.11045</vt:lpwstr>
  </property>
</Properties>
</file>