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一包：</w:t>
      </w:r>
      <w:r>
        <w:rPr>
          <w:rFonts w:ascii="华文仿宋" w:hAnsi="华文仿宋" w:cs="华文仿宋" w:eastAsia="华文仿宋"/>
          <w:szCs w:val="21"/>
        </w:rPr>
        <w:t xml:space="preserve">升降踏步训练器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Cs w:val="21"/>
          <w:lang w:eastAsia="zh-CN"/>
        </w:rPr>
        <w:t>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40</w:t>
      </w:r>
      <w:r>
        <w:rPr>
          <w:rFonts w:eastAsia="华文仿宋" w:cs="华文仿宋" w:ascii="华文仿宋" w:hAnsi="华文仿宋"/>
          <w:szCs w:val="21"/>
        </w:rPr>
        <w:t>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运动系统障碍或损伤（如脑血管意外、脑外伤、脊髓损伤、脑瘫、周围神经疾病、神经系统变性疾病等）的恢复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运动系统障碍或损伤（如下肢骨折术后、截肢、安装义肢、关节置换术后、关节炎或退行性病变、下腰痛、运动损伤等）所导致的步行功能障碍的恢复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≥三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不同模式阶梯选择，如三步阶梯，六步阶梯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动态承重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0kg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静态承重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00kg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步高调节范围区间：三步阶梯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70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六步阶梯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5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步梯可调节的倾角角度区间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8°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间歇加载连续运行模式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平台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三步梯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六步梯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扶手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套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源盒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手柄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二包：</w:t>
      </w:r>
      <w:r>
        <w:rPr>
          <w:rFonts w:ascii="华文仿宋" w:hAnsi="华文仿宋" w:cs="华文仿宋" w:eastAsia="华文仿宋"/>
          <w:szCs w:val="21"/>
        </w:rPr>
        <w:t>中低频治疗仪（便携式）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Cs w:val="21"/>
          <w:lang w:eastAsia="zh-CN"/>
        </w:rPr>
        <w:t>贰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00</w:t>
      </w:r>
      <w:r>
        <w:rPr>
          <w:rFonts w:eastAsia="华文仿宋" w:cs="华文仿宋" w:ascii="华文仿宋" w:hAnsi="华文仿宋"/>
          <w:szCs w:val="21"/>
        </w:rPr>
        <w:t>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于刺激喉返神经，舌下神经，舌咽神经等与吞咽言语功能相关的神经，能够缓解神经元麻痹，促进麻痹受损的神经复苏，从而加强吞咽肌群，构音肌群的运动，缓解肌废用性萎缩，加强其功能，改善咽喉部血流，实现言语功能和吞咽反射弧的恢复与重建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于言语吞咽功能的主动训练和治疗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年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中文界面，使用方便，可随时提供临床治疗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便携的功能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配备锂离子电池，能够保证一天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小时的工作需求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双通道输出模式，保证有效的治疗输出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按键操作功能，能够精准控制电流输出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不同吞咽软件可选择，评估吞咽功能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脉冲式输出模式，能够调整脉冲宽度，间歇等参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持续输出的功能： 如在进行吞咽训练时，患者按动释放键，颈部肌群会得到一个电流脉冲刺激，帮助患者完成完整吞咽动作，实现主动治疗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脉冲输出时间 ≤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00ms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电流强度 ≤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0mA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治疗时间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20 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钟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电极线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电极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粘电极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包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海绵垫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电极插针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充电器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三包：儿童电动起立床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肆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台 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b w:val="false"/>
          <w:bCs w:val="false"/>
          <w:szCs w:val="21"/>
          <w:lang w:val="en-US" w:eastAsia="zh-CN"/>
        </w:rPr>
        <w:t>736</w:t>
      </w:r>
      <w:r>
        <w:rPr>
          <w:rFonts w:eastAsia="华文仿宋" w:cs="华文仿宋" w:ascii="华文仿宋" w:hAnsi="华文仿宋"/>
          <w:b w:val="false"/>
          <w:bCs w:val="false"/>
          <w:szCs w:val="21"/>
        </w:rPr>
        <w:t>00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于截瘫、脑瘫等站立功能有障碍的患者进行站立训练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、适用于进行站立训练，预防骨质疏松，改善心肺功能，防止褥疮；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于改善下肢功能障碍患者的血液循环，增强下肢肌肉的力量，防止肌肉的萎缩同时能够刺激患者的神经系统，恢复神经系统对肌肉的控制能力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原厂整机质保≥三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床面高度≤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1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床面宽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0.5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床面角度转动范围区间：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0°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5°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额定载荷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200N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平均角度速度：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.67°/S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输入功率：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50VA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床板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电源线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绑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沈小骏</cp:lastModifiedBy>
  <dcterms:modified xsi:type="dcterms:W3CDTF">2021-01-14T06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