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eastAsia="宋体" w:cs="宋体"/>
          <w:b/>
          <w:b/>
          <w:bCs/>
          <w:sz w:val="16"/>
          <w:szCs w:val="16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eastAsia="zh-CN"/>
        </w:rPr>
        <w:t>医保前置环境改造配套设备</w:t>
      </w:r>
      <w:r>
        <w:rPr>
          <w:rFonts w:ascii="华文仿宋" w:hAnsi="华文仿宋" w:cs="华文仿宋" w:eastAsia="华文仿宋"/>
          <w:szCs w:val="21"/>
        </w:rPr>
        <w:t xml:space="preserve">       </w:t>
      </w:r>
      <w:r>
        <w:rPr>
          <w:rFonts w:ascii="华文仿宋" w:hAnsi="华文仿宋" w:cs="华文仿宋" w:eastAsia="华文仿宋"/>
          <w:szCs w:val="21"/>
          <w:lang w:eastAsia="zh-CN"/>
        </w:rPr>
        <w:t>壹套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一、要求实现功能：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采购设备应具有可靠性的专业设计，质量符合国家及行业标准，主流品牌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所采购设备具备较好的兼容性，满足医保五期接口改造要求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二、服务要求：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供应商负责运送采购设备至市医保信息中心，进行医保五期参数设置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供应商负责设备上架调试。</w:t>
      </w:r>
    </w:p>
    <w:p>
      <w:pPr>
        <w:pStyle w:val="Normal"/>
        <w:spacing w:lineRule="auto" w:line="288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配合系统集成商进行医保五期接口调试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三、配置要求：</w:t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1"/>
        <w:gridCol w:w="5688"/>
        <w:gridCol w:w="901"/>
        <w:gridCol w:w="901"/>
      </w:tblGrid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参数要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说明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Intel Xeon Bronze 421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处理器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前置机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ThinkSystem 16GB TruDDR4 2933MHz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列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x8 1.2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RDI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ThinkSystem RAID 530-8i PCIe 12Gb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适配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ThinkSystem 2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1TB 7.2K SATA 6Gb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热插拔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512n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硬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ThinkSystem 550W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30V/115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白金级热插拔电源模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2.8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220-240V C1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GB 2099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中国）电源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正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Windows Server 2016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*7*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网络设备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以太口，预留防火墙模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路由器</w:t>
            </w:r>
          </w:p>
        </w:tc>
      </w:tr>
      <w:tr>
        <w:trPr>
          <w:trHeight w:val="3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硬件维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全设备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箱，单电源，标准配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自适应电口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插槽，另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扩展板卡插槽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口，主机吞吐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防火墙</w:t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机含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全功能模块升级订阅服务包（含应用识别库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类特征库、病毒防护特征库、入侵防御特征库升级服务及威胁情报订阅服务）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硬件维保、软件升级服务及远程技术支持服务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沈小骏</cp:lastModifiedBy>
  <dcterms:modified xsi:type="dcterms:W3CDTF">2020-09-08T07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